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Howden Axial Fans Ap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Industrivej 2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DK-4700 Naestv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Denmar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Tel: +45 55 77 62 62</w:t>
      </w:r>
    </w:p>
    <w:p>
      <w:pPr>
        <w:pStyle w:val="Subtitl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Fax: +45 55 72 33 43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К А Н А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>за участие в процедура на пряко договаряне по ЗОП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с предмет</w:t>
      </w:r>
      <w:r>
        <w:rPr>
          <w:rFonts w:cs="Calibri" w:ascii="Calibri" w:hAnsi="Calibri"/>
          <w:sz w:val="22"/>
          <w:szCs w:val="22"/>
          <w:u w:val="single"/>
          <w:lang w:val="bg-BG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  <w:lang w:val="bg-BG"/>
        </w:rPr>
        <w:t>Доставка на резервни части за Димен вентилатор модел Variax тип ANN 2970/1800B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съгласно техническа специфика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реф. № 130-182-16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  <w:lang w:val="bg-BG"/>
        </w:rPr>
      </w:pPr>
      <w:r>
        <w:rPr>
          <w:rFonts w:cs="Calibri" w:ascii="Calibri" w:hAnsi="Calibri"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Calibri" w:hAnsi="Calibri" w:cs="Courier New CYR"/>
          <w:color w:val="000000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val="bg-BG"/>
        </w:rPr>
        <w:t>На основание чл.64 ал.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bg-BG"/>
        </w:rPr>
        <w:t>и 3 от Правилника за прилагане на ЗОП и въз основа на Решение за откриване на процедура с предмет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Доставка на резервни части за Димен вентилатор модел Variax тип ANN 2970/1800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съгласно техническа спецификация,  </w:t>
      </w:r>
      <w:r>
        <w:rPr>
          <w:rFonts w:cs="Calibri" w:ascii="Calibri" w:hAnsi="Calibri"/>
          <w:sz w:val="22"/>
          <w:szCs w:val="22"/>
          <w:lang w:val="ru-RU"/>
        </w:rPr>
        <w:t>Ви отправяме покана за участие в договаряне, което ще се проведе на дата 06.01.2017 от 11,00 часа</w:t>
      </w:r>
      <w:r>
        <w:rPr>
          <w:rFonts w:cs="Calibri" w:ascii="Calibri" w:hAnsi="Calibri"/>
          <w:sz w:val="22"/>
          <w:szCs w:val="22"/>
          <w:lang w:val="bg-BG"/>
        </w:rPr>
        <w:t xml:space="preserve"> на адрес: с.Медникарово, обл. Стара Загора, КонтурГлобал Марица Изток 3 АД, зала Партер в Административна сграда. </w:t>
      </w:r>
    </w:p>
    <w:p>
      <w:pPr>
        <w:pStyle w:val="Normal"/>
        <w:ind w:right="-6" w:hanging="0"/>
        <w:jc w:val="both"/>
        <w:rPr>
          <w:rFonts w:ascii="Calibri" w:hAnsi="Calibri" w:cs="Calibri"/>
          <w:color w:val="000000"/>
          <w:sz w:val="10"/>
          <w:szCs w:val="10"/>
          <w:lang w:val="bg-BG" w:eastAsia="bg-BG"/>
        </w:rPr>
      </w:pPr>
      <w:r>
        <w:rPr>
          <w:rFonts w:cs="Calibri" w:ascii="Calibri" w:hAnsi="Calibri"/>
          <w:color w:val="000000"/>
          <w:sz w:val="10"/>
          <w:szCs w:val="10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Моля да представите офертата в запечатан плик, който да съдържа: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ехническа оферта, в пълно съотвтствие с изискванията на техническата спецификация на възложителя, съдържаща описание на стоките, които ще се доставят и срок на доставка.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Ценова оферта, в която се съдържа: единични цени и обща стойнос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фертата се изпраща на адрес: с.Медникарово, обл.Стара Загора, КонтурГлобал Марица Изток 3 АД, отдел ОП и Снабдяване. Краен срок за предаване на офертата: 05.01.2017 г. до 16.00 ча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Критерий за оценка и на офертите е най-ниска договорена цена. </w:t>
      </w:r>
    </w:p>
    <w:p>
      <w:pPr>
        <w:pStyle w:val="Normal"/>
        <w:ind w:right="141" w:hanging="0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ъзложителят предоставя пълен достъп по електронен път до документацията за участие в процедурата на своя интернет адрес: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На същия интернет адрес възложителят ще публикува писмено поискани, съгласно чл.29 от ЗОП разяснения по документацията за участие, с което се счита, че заинтересованите лица са уведомен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Техническа спецификация за доставка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4320" w:right="141" w:hanging="43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та: 27.12.216г.</w:t>
        <w:tab/>
      </w:r>
      <w:r>
        <w:rPr>
          <w:rFonts w:cs="Calibri" w:ascii="Calibri" w:hAnsi="Calibri"/>
          <w:b/>
          <w:sz w:val="22"/>
          <w:szCs w:val="22"/>
          <w:lang w:val="ru-RU"/>
        </w:rPr>
        <w:t>Изпълнителен Директор: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/Гари Левсли/</w:t>
      </w:r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08" w:top="1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sz w:val="20"/>
        <w:lang w:val="en-US" w:eastAsia="en-US"/>
      </w:rPr>
    </w:pPr>
    <w:r>
      <w:rPr>
        <w:rFonts w:cs="Calibri" w:ascii="Calibri" w:hAnsi="Calibri"/>
        <w:color w:val="004A8F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107315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107315</wp:posOffset>
          </wp:positionV>
          <wp:extent cx="495300" cy="609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i/>
      <w:color w:val="000000"/>
      <w:sz w:val="22"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lang w:val="en-US"/>
    </w:rPr>
  </w:style>
  <w:style w:type="character" w:styleId="SubtitleChar">
    <w:name w:val="Subtitle Char"/>
    <w:qFormat/>
    <w:rPr>
      <w:sz w:val="36"/>
      <w:lang w:val="bg-BG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contourglobal.eu/purchaserprofil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3:00Z</dcterms:created>
  <dc:creator>Zulieta </dc:creator>
  <dc:description/>
  <cp:keywords/>
  <dc:language>en-US</dc:language>
  <cp:lastModifiedBy>Valentina Maneva</cp:lastModifiedBy>
  <cp:lastPrinted>2016-07-26T10:50:00Z</cp:lastPrinted>
  <dcterms:modified xsi:type="dcterms:W3CDTF">2016-12-27T13:46:00Z</dcterms:modified>
  <cp:revision>86</cp:revision>
  <dc:subject/>
  <dc:title>НЕК-ЕАД клон ТЕЦ “МАРИЦА ИЗТОК 3”</dc:title>
</cp:coreProperties>
</file>