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en-US"/>
              </w:rPr>
              <w:t>e-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103" w:firstLine="561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>адрес: с. Медникарово 6294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>обл. Стара Загора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 xml:space="preserve">Отдел ОП и Снабдяване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>ОБЩЕСТВЕНА ПОРЪЧКА ЧРЕЗ ОБЯВА ЗА ОБЩЕСТВЕНА ПОРЪЧКА ПО ЧЛ.20, АЛ.3 ОТ ЗОП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И ГОСПОЖИ 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яме Ви техническа и ценова оферта за участие в обявената от Вас обществена поръчка с предмет: Проектиране, изработване, доставка и въвеждане в експлоатация на два боря инсталации за дозиране на адипинова киселина от чувал тип „Биг Бег“ до 1000 кг., съгласно техническа спецификация., реф.№44-16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хническата спецификация за доставка в обявената от Вас поръчка. Съгласни сме с поставените от Вас условия в техническата спецификация и ги приемаме без възражения.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агаме Техническо предложение – по образец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агаме Ценово предложение, изготвено в пълно съответствие с техническите изисквания от спецификацията на Възложителя -  по образец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09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ХНИЧЕСКО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ПРЕДЛОЖЕНИЕ </w:t>
      </w:r>
    </w:p>
    <w:p>
      <w:pPr>
        <w:pStyle w:val="Default"/>
        <w:jc w:val="center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ник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настоящото Ви представя техническо предложение за участие в обявената от Вас обществена поръчка чрез обява за обществена поръчка с предмет: Проектиране, изработване, доставка и въвеждане в експлоатация на два боря инсталации за дозиране на адипинова киселина от чувал тип „Биг Бег“ до 1000 кг., съгласно техническа спецификация., реф.№44-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3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. Техническо предлож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Декларираме, че ще изпълним пълния предмет на поръчката съгласно изискванията на Възложител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04"/>
        <w:gridCol w:w="1373"/>
        <w:gridCol w:w="2062"/>
        <w:gridCol w:w="2337"/>
      </w:tblGrid>
      <w:tr>
        <w:trPr>
          <w:trHeight w:val="6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ис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К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личес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во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брой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Производит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рана на произх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Технически характеристики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</w:t>
      </w:r>
      <w:r>
        <w:rPr>
          <w:rFonts w:cs="Calibri" w:ascii="Calibri" w:hAnsi="Calibri"/>
          <w:sz w:val="20"/>
          <w:szCs w:val="20"/>
        </w:rPr>
        <w:t>/описват се дейностите, които ще се извършат, параметрите, технически данни и характеристики на стоките, които се предлагат от Участника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офертата представяме следните документи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Списък на изпълнените договори за последните три години, идентични или сходни с предмета на поръчката, придружен от удостоверения за добро изпълнение, които съдържат стойността, датата, на която е приключило изпълнението, мястото, вида и обема, както и дали е изпълнено в съответствие с нормативните изискван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Описание и фотографски снимки на предлаганите решения по предмета на процедурат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Оторизационно писмо, от производителя на дозаторните инсталации като потвърждение, че Кандидатът е упълномощен от името на производителя по отношение на тази поръчка, когато кандидата не е производител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tbl>
      <w:tblPr>
        <w:tblW w:w="1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0"/>
      </w:tblGrid>
      <w:tr>
        <w:trPr>
          <w:trHeight w:val="660" w:hRule="atLeast"/>
        </w:trPr>
        <w:tc>
          <w:tcPr>
            <w:tcW w:w="18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firstLine="709"/>
        <w:jc w:val="center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 xml:space="preserve">ЦЕНОВО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ПРЕДЛОЖЕНИЕ 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ник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И ГОСПОЖИ И ГОСПОДА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настоящото Ви представяме ценово предложение за участие в обявената от Вас обществена поръчка чрез обява за обществена поръчка с предмет: Проектиране, изработване, доставка и въвеждане в експлоатация на два боря инсталации за дозиране на адипинова киселина от чувал тип „Биг Бег“ до 1000 кг., съгласно техническа спецификация., реф.№44-16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. Ценово предложени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лаганата от нас цена за изпълнение на предмета на поръчката е: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словом</w:t>
      </w:r>
      <w:r>
        <w:rPr>
          <w:rFonts w:cs="Calibri" w:ascii="Calibri" w:hAnsi="Calibri"/>
          <w:sz w:val="22"/>
          <w:szCs w:val="22"/>
          <w:lang w:val="en-US"/>
        </w:rPr>
        <w:t xml:space="preserve"> ____________________________________________________</w:t>
      </w:r>
      <w:r>
        <w:rPr>
          <w:rFonts w:cs="Calibri" w:ascii="Calibri" w:hAnsi="Calibri"/>
          <w:sz w:val="22"/>
          <w:szCs w:val="22"/>
        </w:rPr>
        <w:t>/ лева, без ДДС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зпълнението на пълния предмет на поръчката ще извършим при следните единични цени: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83"/>
        <w:gridCol w:w="2160"/>
        <w:gridCol w:w="1680"/>
        <w:gridCol w:w="18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брой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Ед.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ва, без 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 ц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ва, без ДДС</w:t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Условията на доставка са DDP складова база на Възложителя, с. Медникарово 6294, обл. Стара Загора съгласно Инкотермс 20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очената цена включва всички разходи за изпълнението на поръчка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Приемаме условията за плащане на Възложителя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 30 /тридесет/ календарни дни след датата на доставка, по банков път, на база двустранно подписан приемо-предавателен протокол и представена фактура-оригинал. Срокът за плащане тече от датата на последно представения документ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ІІ. Срок на валидност на офертата – 60 дни след срока за получаване на оферти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Упълномощен да подпише настоящото </w:t>
      </w:r>
      <w:r>
        <w:rPr>
          <w:rFonts w:cs="Calibri" w:ascii="Calibri" w:hAnsi="Calibri"/>
          <w:sz w:val="22"/>
          <w:szCs w:val="22"/>
        </w:rPr>
        <w:t>ценово предложение</w:t>
      </w:r>
      <w:r>
        <w:rPr>
          <w:rFonts w:cs="Calibri" w:ascii="Calibri" w:hAnsi="Calibri"/>
          <w:color w:val="000000"/>
          <w:sz w:val="22"/>
          <w:szCs w:val="22"/>
        </w:rPr>
        <w:t xml:space="preserve"> 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образец на оф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8:00Z</dcterms:created>
  <dc:creator>YDIlieva</dc:creator>
  <dc:description/>
  <cp:keywords/>
  <dc:language>en-US</dc:language>
  <cp:lastModifiedBy>Emil Tonchev</cp:lastModifiedBy>
  <cp:lastPrinted>2008-12-12T17:45:00Z</cp:lastPrinted>
  <dcterms:modified xsi:type="dcterms:W3CDTF">2016-06-24T13:57:00Z</dcterms:modified>
  <cp:revision>41</cp:revision>
  <dc:subject/>
  <dc:title>ОФЕРТА</dc:title>
</cp:coreProperties>
</file>