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реф.№ 104-105-1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ОТ: .................................................................................................. ,ЕИК: .................................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,ул. ................................................................... № 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, факс: ....................., е-mail: ..........................лице за контакт: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i/>
          <w:sz w:val="22"/>
          <w:szCs w:val="22"/>
        </w:rPr>
        <w:t>Доставка на GRP, HDPE, или PP тип тръби  и фитинги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…………….………………………………………………………………………………………………………………………………………………….... 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Годишния финансов отчет / счетоводен баланс и отчет за приходите и разходите, копие заверено с вярно с оригинала./ за предходните 3 години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екларация за реализиран общ оборот и оборот от доставки за вида изделия, за които кандидатът участва за последните три години (2009, 2010, 2011) в размер на минимум 6 000 000 BGN. </w:t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20"/>
        <w:gridCol w:w="1470"/>
        <w:gridCol w:w="1441"/>
        <w:gridCol w:w="214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 оборот, BG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от от подобни дейности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G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Удостоверение от банки или копие от застраховка за професионална отговорност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Heading3"/>
        <w:numPr>
          <w:ilvl w:val="0"/>
          <w:numId w:val="3"/>
        </w:numPr>
        <w:tabs>
          <w:tab w:val="clear" w:pos="9274"/>
          <w:tab w:val="right" w:pos="426" w:leader="none"/>
        </w:tabs>
        <w:ind w:left="426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Общи изисквания за доказване на техническите възможности и квалификацията на кандидатите се изисква представяне на следните документи: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Calibri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</w:rPr>
        <w:t>Кратко представяне на фирмата удостоверяващо опита на фирмата по предмета на процедурата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ация за изпълнени от фирмата производител на предлаганите тръби доставки по предмета на процедурата за последните три години от минимум 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0 000 метра тръби с вътрешен диаметър по-голям от 1000 мм, като се приложи списък на договорите за доставка с информация за диаметъра и количествата на доставените тръби, датата на възлагане, стойността, референции за добро изпълнение и наименование на съответната фирма възложител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Информация за собствени складови бази и изградена търговска мрежа в България и на територията на ЕС. Описание на производствените възможности за обслужване и доставка на изделията предмет на процедурата. 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Копие от отризационно писмо за доставка на продукти от производителя на предложените продуктите, когато кандидата не е производител на стоките. Ако същият е производител се представя декларация от участника, че същия е производител; 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/>
      </w:pPr>
      <w:r>
        <w:rPr>
          <w:rFonts w:cs="Verdana" w:ascii="Calibri" w:hAnsi="Calibri"/>
          <w:sz w:val="22"/>
          <w:szCs w:val="22"/>
        </w:rPr>
        <w:t>Копие от сертификати по стандарт ISO 9001:2008 за производителя и за кандидата. Всички стоки се доставят задължително със сертификат за качество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Копия от сертификати от независими институции удостоверяващи, че предлаганите тръби и фитинги да са произведени изцяло от първични суровини/ Сертификат за произхода на материала за производство с технически лист - от производителя на материала, сертификат за съответствие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Копие от сертификат за изпитване от независим орган за гарантирана водоплътност на системата и връзките от минимум 1,00 bar на предлаганите тръби и фитинги 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Образец на маркировката върху предлаганите тръбите за всички производители. Образеца от маркировката се представя на хартия с ясно видима маркировка и легенда за съкращенията на стандартизираните изписвания; каталози и ръководства за съхранение, полагане, съединяване или заварка и изпитване на предложените тръби.</w:t>
      </w:r>
    </w:p>
    <w:p>
      <w:pPr>
        <w:pStyle w:val="Heading3"/>
        <w:numPr>
          <w:ilvl w:val="2"/>
          <w:numId w:val="7"/>
        </w:numPr>
        <w:tabs>
          <w:tab w:val="clear" w:pos="9274"/>
          <w:tab w:val="right" w:pos="426" w:leader="none"/>
        </w:tabs>
        <w:spacing w:before="0" w:after="60"/>
        <w:ind w:left="567" w:hanging="567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Пълна характеристика, каталози и ръководства, технология на товарене, разтоварване, транспортиране, складиране и съхранение; период на годност от производство до полагане; технология за полагане, съединяване или заварка и изпитване на предложените тръбопроводи, и други данни;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бележка: Неизпълнението на което и да е от горните изисквания е основание за отказ.</w:t>
      </w:r>
    </w:p>
    <w:p>
      <w:pPr>
        <w:pStyle w:val="Heading3"/>
        <w:numPr>
          <w:ilvl w:val="0"/>
          <w:numId w:val="3"/>
        </w:numPr>
        <w:tabs>
          <w:tab w:val="clear" w:pos="9274"/>
          <w:tab w:val="right" w:pos="426" w:leader="none"/>
        </w:tabs>
        <w:ind w:left="426" w:hanging="426"/>
        <w:rPr/>
      </w:pPr>
      <w:r>
        <w:rPr>
          <w:rFonts w:cs="Verdana" w:ascii="Calibri" w:hAnsi="Calibri"/>
          <w:b/>
          <w:sz w:val="22"/>
          <w:szCs w:val="22"/>
        </w:rPr>
        <w:t xml:space="preserve">Изисквания за доставка на </w:t>
      </w:r>
      <w:r>
        <w:rPr>
          <w:rFonts w:cs="Calibri" w:ascii="Calibri" w:hAnsi="Calibri"/>
          <w:b/>
          <w:sz w:val="22"/>
          <w:szCs w:val="22"/>
        </w:rPr>
        <w:t>HDPE/PP тип тръ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24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Съответствие с всяко едно от по-долу изброените изисквания се доказва с декларация от производителя, каталожна информация и/или копие от съответния сертификат за изпитване или съответствие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/>
      </w:pPr>
      <w:r>
        <w:rPr>
          <w:rFonts w:cs="Calibri" w:ascii="Calibri" w:hAnsi="Calibri"/>
          <w:sz w:val="22"/>
          <w:szCs w:val="22"/>
        </w:rPr>
        <w:t>Тръбите трябва да бъдат изработени от полиетилен висока плътнос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HDPE, полипропилен РР, полиетилен РЕ с двойна структурна стена. Вътрешна част да бъде светла с цел улесняване при визуално инспектиране и  проверка с камери и външнен слой с повишени характеристики на натиск и устойчиви на атмосферни влияния и ултравиолетовите лъчи съгласно стандарт UNI 10968-1 за структурни тръби. Външната страна да бъде изработена от първична суровина /суровина която не е минала термична обработка /. Цветът ще бъде уточнен допълнително от Възложителя и ще бъде различен от черен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 да бъдат с дължина минимум 6 метра и евентуална възможност за доставка на по-голям размер с цел покриване на големи прави участъци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ъбите трябва да бъдат леки и лесни за монтаж и в същото време да са устойчиви на външни въздействия и външни натоварвания, РЕ тръбите да са устойчиви на ниски температури и да имат възможност за монтаж при зимни условия както и дълъг експлоатационен живот. 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 да бъдат устойчиви на абразия и да са лесно почиствани със съвременни техники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 трябва да имат голям асортимент от фитинги. Връзката между тръбите да се осъществява от двойни съединителни муфи к-т еластометрични гарнитури като по този начин позволяват допълнително огъване на тръбите без опасения за нарушаване на плътноста и деформациите на огъване, както и никакви допълнителни обработки за монтаж или монтирани с екструзионна заварка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 трябва да бъдат еластични и да реагират на статичните и динамичните натоварвания. Максимално допустимата деформация да бъде около 6% т.е. да означава само загуба на хидравлични свойства от 0,5% като в същото време трябва да се гарантира безаварийна експлоатация в продължение на минимум 5 години ГАРАНЦИЯ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DPE/PP тръбите трябва да имат необходимата периметрична твърдост /коравина на пръстена/ SN 8-10 и трябва да издържат на натоварване 40-50 тона при дъблочина на полагане 1,20 метра. Да се гарантира устойчивоста на системата при слаби почви. Необходимо е тръбите и фитингите които Кандидатът предлага да гарантира водоплътност на системата в минимум 1,00 bar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ркировка на тръбите да бъде в съответствие с EN 13476-3 и UNI 10968-1 и трябва да съдържа следната информация:- резултати от тест за еластичност предвиден в стандарт EN 13476-3 като методът за тестване и описан в  UNI EN 1446, сертифициране на това , че изделието е произведено в режим на производител , сертифициран по UNI EN ISO 9001:2000, както и да има данни от сертифицирана водоплътност на връзките предвиденото в норма EN 13476-3  и UNI 10968-1 , като методът на тестване е описан в EN 295-3.</w:t>
      </w:r>
    </w:p>
    <w:p>
      <w:pPr>
        <w:pStyle w:val="ListParagraph"/>
        <w:widowControl/>
        <w:numPr>
          <w:ilvl w:val="2"/>
          <w:numId w:val="6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ция за доставка на шахти тип модулна система с размер на шахтата DN1000 , с възможност за монтиране на уловител за пясък. Да позволяват освен свързване на основна тръба и свързване на допълнително захранващи тръби. Шахтите да имат подходяща основа с цел устойчивост на статични и динамични натоварвания. Връзката между основата и наставката да гарантира херметическа връзка. Изпитването за херметичност да се извършва съгласно DIN EN 1610. Шахтите да позволяват свързването на захранващи тръби на различни нива и ъгли до 60˚. Те да бъдат устойчиви на корозия и абразивни въздействия.</w:t>
      </w:r>
    </w:p>
    <w:p>
      <w:pPr>
        <w:pStyle w:val="Heading3"/>
        <w:numPr>
          <w:ilvl w:val="0"/>
          <w:numId w:val="3"/>
        </w:numPr>
        <w:tabs>
          <w:tab w:val="clear" w:pos="9274"/>
          <w:tab w:val="right" w:pos="426" w:leader="none"/>
        </w:tabs>
        <w:ind w:left="426" w:hanging="426"/>
        <w:rPr>
          <w:rFonts w:ascii="Calibri" w:hAnsi="Calibri" w:cs="Verdana"/>
          <w:b/>
          <w:b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</w:rPr>
        <w:t>Изисквания за доставка на GRP тип тръ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24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Съответствие с всяко едно от по-долу изброените изисквания се доказва с декларация от производителя, каталожна информация и/или копие от съответния сертификат за изпитване или съответствие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опроводните системи от стъклопластови тръби да са произвеждат съгласно EN 14 364 – за канализация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 да бъдат с дължина минимум 6 метра. Инсталирането отговаря на проектостандарт ISO 10 456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ите, муфите и фитингите да са в съответствие с EN 14 364 или ISO 10467 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трешната повърхност на тръбите и фитингите да са покрити с неармиран слой от чиста смола за защита срещу абразия и корозия в светложълт цвят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малната дебелина на защитния слой е 1,5 мм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/>
      </w:pPr>
      <w:r>
        <w:rPr>
          <w:rFonts w:cs="Calibri" w:ascii="Calibri" w:hAnsi="Calibri"/>
          <w:sz w:val="22"/>
          <w:szCs w:val="22"/>
        </w:rPr>
        <w:t>Тръбопроводите трябва да бъдат проектирани в съответствие с изискванията на ISO / TR 10465 за монтаж в открит изкоп. За надземен монтаж (на опори или подвески) трябва да се спазват изискванията на ISO PD TR 10986 или на производителя или доставчика на тръбите, съгласно спецификациите на проектите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се предложи опция на шахти и съоръженията за канализация съгласно изискването на PrEN 15383 и да гарантират херметическа връзка на системата. 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ъбопроводът, включително муфите да са устойчиви на почистване отвътре. Доказателствата за годност се извършват по метод посочен в CEN / TR 14920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фите отговарят на изискванията за плътност при външно налягане причинено от вода, в съответствие с метода за изпитване посочен в EN 911. Плътността (с по-високо ниво на сигурност) да се осигурява с двойни уплътнения от двете страни.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се гарантира устойчивостта на системата при слаби почви. </w:t>
      </w:r>
    </w:p>
    <w:p>
      <w:pPr>
        <w:pStyle w:val="ListParagraph"/>
        <w:widowControl/>
        <w:numPr>
          <w:ilvl w:val="2"/>
          <w:numId w:val="5"/>
        </w:numPr>
        <w:autoSpaceDE w:val="true"/>
        <w:spacing w:before="0" w:after="60"/>
        <w:ind w:left="567" w:hanging="567"/>
        <w:contextualSpacing w:val="false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се гарантира безаварийна експлоатация в продължение на минимум 5 години ГАРАНЦИЯ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подизпълнител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ата: .............................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: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име и фамилия; длъжност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57" w:hanging="360"/>
      </w:pPr>
      <w:rPr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ascii="Calibri" w:hAnsi="Calibri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8" w:hanging="435"/>
      </w:pPr>
      <w:rPr>
        <w:rFonts w:ascii="Calibri" w:hAnsi="Calibri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ascii="Calibri" w:hAnsi="Calibri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" w:hanging="720"/>
      </w:pPr>
      <w:rPr>
        <w:rFonts w:ascii="Calibri" w:hAnsi="Calibri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ascii="Calibri" w:hAnsi="Calibri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080"/>
      </w:pPr>
      <w:rPr>
        <w:rFonts w:ascii="Calibri" w:hAnsi="Calibri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ascii="Calibri" w:hAnsi="Calibri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1" w:hanging="1440"/>
      </w:pPr>
      <w:rPr>
        <w:rFonts w:ascii="Calibri" w:hAnsi="Calibri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4" w:hanging="1440"/>
      </w:pPr>
      <w:rPr>
        <w:rFonts w:ascii="Calibri" w:hAnsi="Calibri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basedOn w:val="DefaultParagraphFont"/>
    <w:qFormat/>
    <w:rPr>
      <w:rFonts w:ascii="Verdana" w:hAnsi="Verdana" w:eastAsia="Helvetica" w:cs="Helvetica"/>
    </w:rPr>
  </w:style>
  <w:style w:type="character" w:styleId="Heading3Char">
    <w:name w:val="Heading 3 Char"/>
    <w:basedOn w:val="DefaultParagraphFont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basedOn w:val="DefaultParagraphFont"/>
    <w:qFormat/>
    <w:rPr>
      <w:rFonts w:ascii="Verdana" w:hAnsi="Verdana" w:eastAsia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2:00Z</dcterms:created>
  <dc:creator>kstoeva</dc:creator>
  <dc:description/>
  <cp:keywords/>
  <dc:language>en-US</dc:language>
  <cp:lastModifiedBy>baleksieva</cp:lastModifiedBy>
  <cp:lastPrinted>2009-10-13T09:02:00Z</cp:lastPrinted>
  <dcterms:modified xsi:type="dcterms:W3CDTF">2012-11-14T07:30:00Z</dcterms:modified>
  <cp:revision>17</cp:revision>
  <dc:subject/>
  <dc:title>/образец на заявление/</dc:title>
</cp:coreProperties>
</file>