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СТАНОВИЩЕ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за осъществен контрол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по чл. 232 от ЗОП</w:t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tabs>
          <w:tab w:val="clear" w:pos="284"/>
          <w:tab w:val="left" w:pos="3969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за съответствие с изискванията на ЗОП на документите по чл. 232, ал. 3, т. 2 </w:t>
      </w:r>
    </w:p>
    <w:p>
      <w:pPr>
        <w:pStyle w:val="Normal"/>
        <w:tabs>
          <w:tab w:val="clear" w:pos="284"/>
          <w:tab w:val="left" w:pos="3969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и ал. 5 ЗОП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(ІІ етап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цедура</w:t>
      </w:r>
    </w:p>
    <w:p>
      <w:pPr>
        <w:pStyle w:val="Normal"/>
        <w:tabs>
          <w:tab w:val="clear" w:pos="284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 w:eastAsia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5798"/>
      </w:tblGrid>
      <w:tr>
        <w:trPr>
          <w:trHeight w:val="23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Н на регистрационната форма от ССИ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0170213-00015-0047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ъзложител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КонтурГлобал Марица Изток 3 АД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ид на възложителя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>
                <w:rFonts w:ascii="Times New Roman" w:hAnsi="Times New Roman" w:cs="Times New Roman"/>
                <w:bCs/>
                <w:szCs w:val="24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0" w:name="__Fieldmark__0_3173718111"/>
            <w:bookmarkStart w:id="1" w:name="__Fieldmark__0_3173718111"/>
            <w:bookmarkEnd w:id="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убличен (чл. 5, ал. 2, т. 1-17 и ал. 3 ЗОП)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" w:name="__Fieldmark__1_3173718111"/>
            <w:bookmarkStart w:id="3" w:name="__Fieldmark__1_3173718111"/>
            <w:bookmarkEnd w:id="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 xml:space="preserve">секторен (чл. 5, ал. 4,т. 1-3 ЗОП) 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ид на процедурата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" w:name="__Fieldmark__2_3173718111"/>
            <w:bookmarkStart w:id="5" w:name="__Fieldmark__2_3173718111"/>
            <w:bookmarkEnd w:id="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Открита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6" w:name="__Fieldmark__3_3173718111"/>
            <w:bookmarkStart w:id="7" w:name="__Fieldmark__3_3173718111"/>
            <w:bookmarkEnd w:id="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 xml:space="preserve">Ограничена 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8" w:name="__Fieldmark__4_3173718111"/>
            <w:bookmarkStart w:id="9" w:name="__Fieldmark__4_3173718111"/>
            <w:bookmarkEnd w:id="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Състезателна процедура с договарян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5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0" w:name="__Fieldmark__5_3173718111"/>
            <w:bookmarkStart w:id="11" w:name="__Fieldmark__5_3173718111"/>
            <w:bookmarkEnd w:id="1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говаряне с предварителна покана за участ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5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2" w:name="__Fieldmark__6_3173718111"/>
            <w:bookmarkStart w:id="13" w:name="__Fieldmark__6_3173718111"/>
            <w:bookmarkEnd w:id="1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Състезателен диалог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4" w:name="__Fieldmark__7_3173718111"/>
            <w:bookmarkStart w:id="15" w:name="__Fieldmark__7_3173718111"/>
            <w:bookmarkEnd w:id="1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артньорство за иновации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6" w:name="__Fieldmark__8_3173718111"/>
            <w:bookmarkStart w:id="17" w:name="__Fieldmark__8_3173718111"/>
            <w:bookmarkEnd w:id="1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говаряне без предварително обявлен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625" w:hanging="567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18" w:name="__Fieldmark__9_3173718111"/>
            <w:bookmarkStart w:id="19" w:name="__Fieldmark__9_3173718111"/>
            <w:bookmarkEnd w:id="1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говаряне без предварителна покана за участ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0" w:name="__Fieldmark__10_3173718111"/>
            <w:bookmarkStart w:id="21" w:name="__Fieldmark__10_3173718111"/>
            <w:bookmarkEnd w:id="2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Конкурс за проект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2" w:name="__Fieldmark__11_3173718111"/>
            <w:bookmarkStart w:id="23" w:name="__Fieldmark__11_3173718111"/>
            <w:bookmarkEnd w:id="2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ублично състезани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4" w:name="__Fieldmark__12_3173718111"/>
            <w:bookmarkStart w:id="25" w:name="__Fieldmark__12_3173718111"/>
            <w:bookmarkEnd w:id="2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Пряко договарян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бект на поръчката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6" w:name="__Fieldmark__13_3173718111"/>
            <w:bookmarkStart w:id="27" w:name="__Fieldmark__13_3173718111"/>
            <w:bookmarkEnd w:id="2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Строителство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28" w:name="__Fieldmark__14_3173718111"/>
            <w:bookmarkStart w:id="29" w:name="__Fieldmark__14_3173718111"/>
            <w:bookmarkEnd w:id="2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оставки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0" w:name="__Fieldmark__15_3173718111"/>
            <w:bookmarkStart w:id="31" w:name="__Fieldmark__15_3173718111"/>
            <w:bookmarkEnd w:id="3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Услуги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left="43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2" w:name="__Fieldmark__16_3173718111"/>
            <w:bookmarkStart w:id="33" w:name="__Fieldmark__16_3173718111"/>
            <w:bookmarkEnd w:id="3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Услуги по Приложение № 2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едмет на поръчката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Доставка на скребкова верига за КПСВ (Комбиниран питател сурови въглища)“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бособени позиции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4" w:name="__Fieldmark__17_3173718111"/>
            <w:bookmarkStart w:id="35" w:name="__Fieldmark__17_3173718111"/>
            <w:bookmarkEnd w:id="3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 xml:space="preserve">Да       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        Брой: 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6" w:name="__Fieldmark__18_3173718111"/>
            <w:bookmarkStart w:id="37" w:name="__Fieldmark__18_3173718111"/>
            <w:bookmarkEnd w:id="3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Н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рок за изпълнение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До три месеца след подписване на договор за доставка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тойност на поръчката в лв. без ДДС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00 000.00 лв.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Финансиране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38" w:name="__Fieldmark__19_3173718111"/>
            <w:bookmarkStart w:id="39" w:name="__Fieldmark__19_3173718111"/>
            <w:bookmarkEnd w:id="3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Изцяло от националния бюджет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0" w:name="__Fieldmark__20_3173718111"/>
            <w:bookmarkStart w:id="41" w:name="__Fieldmark__20_3173718111"/>
            <w:bookmarkEnd w:id="4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Изцяло или частично със средства от ЕС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2" w:name="__Fieldmark__21_3173718111"/>
            <w:bookmarkStart w:id="43" w:name="__Fieldmark__21_3173718111"/>
            <w:bookmarkEnd w:id="4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Друго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собствено финансиран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Критерий за възлагане на поръчката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4" w:name="__Fieldmark__22_3173718111"/>
            <w:bookmarkStart w:id="45" w:name="__Fieldmark__22_3173718111"/>
            <w:bookmarkEnd w:id="4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Най-ниска цена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6" w:name="__Fieldmark__23_3173718111"/>
            <w:bookmarkStart w:id="47" w:name="__Fieldmark__23_3173718111"/>
            <w:bookmarkEnd w:id="4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Ниво на разходите</w:t>
            </w:r>
          </w:p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48" w:name="__Fieldmark__24_3173718111"/>
            <w:bookmarkStart w:id="49" w:name="__Fieldmark__24_3173718111"/>
            <w:bookmarkEnd w:id="49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ab/>
              <w:t>Оптимално съотношение качество/цена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 xml:space="preserve">Коментари и други бележки: </w:t>
            </w:r>
          </w:p>
          <w:p>
            <w:pPr>
              <w:pStyle w:val="Normal"/>
              <w:tabs>
                <w:tab w:val="clear" w:pos="284"/>
                <w:tab w:val="left" w:pos="5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Създаване на квалификационна система и възлагане на поръчка посредством процедура на договаряне с предварителна покана за участие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рени документ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верката обхваща следните докумен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6" w:leader="none"/>
              </w:tabs>
              <w:spacing w:lineRule="auto" w:line="240" w:before="0" w:after="0"/>
              <w:ind w:left="866" w:hanging="284"/>
              <w:contextualSpacing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Решение за откриване на процедур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6" w:leader="none"/>
              </w:tabs>
              <w:spacing w:lineRule="auto" w:line="240" w:before="0" w:after="0"/>
              <w:ind w:left="866" w:hanging="284"/>
              <w:contextualSpacing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бявление за квалификационна сист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6" w:leader="none"/>
              </w:tabs>
              <w:spacing w:lineRule="auto" w:line="240" w:before="0" w:after="0"/>
              <w:ind w:left="866" w:hanging="284"/>
              <w:contextualSpacing/>
              <w:jc w:val="lef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Техническа спецификация</w:t>
            </w:r>
          </w:p>
        </w:tc>
      </w:tr>
      <w:tr>
        <w:trPr>
          <w:trHeight w:val="533" w:hRule="atLeast"/>
        </w:trPr>
        <w:tc>
          <w:tcPr>
            <w:tcW w:w="7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сички документи, подлежащи на контрол, са получени в АОП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0" w:name="__Fieldmark__25_3173718111"/>
            <w:bookmarkStart w:id="51" w:name="__Fieldmark__25_3173718111"/>
            <w:bookmarkEnd w:id="51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Д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2" w:name="__Fieldmark__26_3173718111"/>
            <w:bookmarkStart w:id="53" w:name="__Fieldmark__26_3173718111"/>
            <w:bookmarkEnd w:id="53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Всички документи, подлежащи на контрол, са изпратени по предвидения ред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4" w:name="__Fieldmark__27_3173718111"/>
            <w:bookmarkStart w:id="55" w:name="__Fieldmark__27_3173718111"/>
            <w:bookmarkEnd w:id="55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Д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bookmarkStart w:id="56" w:name="__Fieldmark__28_3173718111"/>
            <w:bookmarkStart w:id="57" w:name="__Fieldmark__28_3173718111"/>
            <w:bookmarkEnd w:id="57"/>
            <w:r>
              <w:rPr>
                <w:rFonts w:cs="Times New Roman" w:ascii="Times New Roman" w:hAnsi="Times New Roman"/>
                <w:szCs w:val="24"/>
                <w:lang w:eastAsia="bg-BG"/>
              </w:rPr>
            </w:r>
            <w:r>
              <w:rPr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Не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ментари и други бележки:</w:t>
            </w:r>
          </w:p>
        </w:tc>
      </w:tr>
    </w:tbl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тати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контрола</w:t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bg-BG"/>
        </w:rPr>
      </w:r>
    </w:p>
    <w:p>
      <w:pPr>
        <w:pStyle w:val="Normal"/>
        <w:tabs>
          <w:tab w:val="clear" w:pos="284"/>
          <w:tab w:val="left" w:pos="567" w:leader="none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ІІІ.1) Решение за откриване на процедурата</w:t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  <w:t xml:space="preserve"> 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нстатации и препоръки: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cs="Times New Roman"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bg-BG"/>
              </w:rPr>
              <w:t>В решението за откриване на процедурата,  качено в профила на купувача в .pdf формат, липсва подпис на лицето, издало акта. Съгласно чл. 22, ал. 5, т. 8 от ЗОП решението за откриване трябва да съдържа подпис на лицето, което го е издало.</w:t>
            </w:r>
          </w:p>
        </w:tc>
      </w:tr>
    </w:tbl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ІІІ.2) Обявление за обществена поръчка</w:t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Профил на купувача</w:t>
            </w:r>
          </w:p>
        </w:tc>
      </w:tr>
      <w:tr>
        <w:trPr>
          <w:trHeight w:val="596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нстатации и препоръки:</w:t>
            </w:r>
          </w:p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bg-BG"/>
              </w:rPr>
              <w:t>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bg-BG"/>
              </w:rPr>
              <w:t xml:space="preserve">В поле I.3) от обявлението е посочен невалиден електронен адрес до обособена електронна преписка на поръчката на профила на купувача. Съгласно чл. 32, ал. 2 ЗОП, във връзка с чл. 42, ал. 3 ЗОП, посоченият електронен адрес в поле I.3) от обявлението трябва да води директно до обособената електронна преписка на поръчката. 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cs="Times New Roman"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bg-BG"/>
              </w:rPr>
              <w:t>2. След проверка на профила на купувача, бе установено че техническите спецификации за поръчката са публикувани от възложителя на 13.03.2017 г., докато останалата част от документацията е налична на профила на купувача от деня на публикуване на обявлението в "Официален вестник" на Европейския съюз – 09.03.2017 г. Съгласно чл. 32, ал. 1, т. 1 ЗОП, възложителят предоставя неограничен, пълен, безплатен и пряк достъп чрез електронни средства до документацията за обществената поръчка от датата на публикуване на обявлението в "Официален вестник" на Европейския съюз.</w:t>
            </w:r>
          </w:p>
        </w:tc>
      </w:tr>
    </w:tbl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4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  <w:t>Условия във връзка с поръчката</w:t>
            </w:r>
          </w:p>
        </w:tc>
      </w:tr>
      <w:tr>
        <w:trPr>
          <w:trHeight w:val="596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нстатации и препоръки: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cs="Times New Roman"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bg-BG"/>
              </w:rPr>
              <w:t xml:space="preserve">При преглед на документацията, качена на профила на купувача на възложителя, се установи, че в „Правила и критерии за прилагане на квалификационната система“, раз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bg-BG"/>
              </w:rPr>
              <w:t>V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bg-BG"/>
              </w:rPr>
              <w:t>, т. 1 е предвидена гаранция за обезпечаване изпълнението на договор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bg-BG"/>
              </w:rPr>
              <w:t>но не е уточнен нейният размер. Съгласно чл. 111, ал. 4 ЗОП, предвидените гаранции и техният процент се посочват в обявлението, с което се оповестява откриването на процедурата.</w:t>
            </w:r>
          </w:p>
        </w:tc>
      </w:tr>
    </w:tbl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ълнителна информация</w:t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bg-BG"/>
        </w:rPr>
      </w:r>
    </w:p>
    <w:tbl>
      <w:tblPr>
        <w:tblW w:w="9147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97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тановището касае съответствието на представените в АОП документи с изискванията на ЗОП. Преценката за съответствие с други нормативни актове е извън правомощията на Агенцията.</w:t>
            </w:r>
          </w:p>
        </w:tc>
      </w:tr>
    </w:tbl>
    <w:p>
      <w:pPr>
        <w:pStyle w:val="Normal"/>
        <w:spacing w:lineRule="auto" w:line="240" w:before="0" w:after="0"/>
        <w:ind w:right="2705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2705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ГЛАВЕН СЕКРЕТАР: Подпис (не се чете)</w:t>
      </w:r>
    </w:p>
    <w:p>
      <w:pPr>
        <w:pStyle w:val="Normal"/>
        <w:spacing w:lineRule="auto" w:line="240" w:before="0" w:after="0"/>
        <w:ind w:left="6379" w:firstLine="142"/>
        <w:rPr/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ИВО КАЦАРОВ</w:t>
      </w:r>
    </w:p>
    <w:p>
      <w:pPr>
        <w:pStyle w:val="Normal"/>
        <w:spacing w:lineRule="auto" w:line="240" w:before="0" w:after="0"/>
        <w:ind w:left="2407" w:firstLine="1279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Cs w:val="24"/>
          <w:lang w:eastAsia="bg-BG"/>
        </w:rPr>
        <w:t>/Определен със Заповед № РД-37/20.04.2016 г./</w:t>
      </w:r>
    </w:p>
    <w:p>
      <w:pPr>
        <w:pStyle w:val="Normal"/>
        <w:tabs>
          <w:tab w:val="clear" w:pos="284"/>
          <w:tab w:val="left" w:pos="14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4"/>
          <w:lang w:eastAsia="bg-BG"/>
        </w:rPr>
      </w:pPr>
      <w:r>
        <w:rPr>
          <w:rFonts w:cs="Times New Roman" w:ascii="Times New Roman" w:hAnsi="Times New Roman"/>
          <w:b/>
          <w:sz w:val="26"/>
          <w:szCs w:val="24"/>
          <w:lang w:eastAsia="bg-BG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Вярно с оригинала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>подписан на хартия</w:t>
      </w:r>
    </w:p>
    <w:p>
      <w:pPr>
        <w:pStyle w:val="Normal"/>
        <w:ind w:hanging="0"/>
        <w:rPr/>
      </w:pPr>
      <w:r>
        <w:rPr/>
        <w:t xml:space="preserve">линк към процедурата: </w:t>
      </w:r>
      <w:hyperlink r:id="rId2">
        <w:r>
          <w:rPr>
            <w:rStyle w:val="InternetLink"/>
          </w:rPr>
          <w:t>http://rop3-app1.aop.bg:7778/portal/page?_pageid=93,812251&amp;_dad=portal&amp;_schema=PORTAL&amp;url=687474703A2F2F7777772E616F702E62672F63617365322E7068703F6D6F64653D73686F775F6361736526636173655F69643D333433393139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right="2705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5" w:right="1133" w:gutter="0" w:header="507" w:top="1441" w:footer="24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>София – 1000</w:t>
      <w:tab/>
      <w:t xml:space="preserve"> тел.: (02) 9859 71 50</w:t>
      <w:tab/>
      <w:t xml:space="preserve"> 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@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>
        <w:rFonts w:cs="Times New Roman CYR" w:ascii="Times New Roman CYR" w:hAnsi="Times New Roman CYR"/>
        <w:b/>
        <w:color w:val="000000"/>
        <w:sz w:val="16"/>
      </w:rPr>
      <w:t>ул. ”Леге” № 4</w:t>
      <w:tab/>
      <w:t>факс: (02) 9859 71 52</w:t>
      <w:tab/>
    </w:r>
    <w:r>
      <w:rPr>
        <w:rFonts w:cs="Times New Roman" w:ascii="Times New Roman" w:hAnsi="Times New Roman"/>
        <w:b/>
        <w:color w:val="000000"/>
        <w:sz w:val="16"/>
        <w:lang w:val="en-US"/>
      </w:rPr>
      <w:t>www</w:t>
    </w:r>
    <w:r>
      <w:rPr>
        <w:rFonts w:cs="Times New Roman" w:ascii="Times New Roman" w:hAnsi="Times New Roman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934085</wp:posOffset>
              </wp:positionV>
              <wp:extent cx="6448425" cy="190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55pt" to="482.35pt,73.65pt" stroked="t" o:allowincell="f" style="position:absolute;flip:y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6202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center" w:pos="3705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  <w:t>МИНИСТ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bg-BG"/>
                            </w:rPr>
                            <w:t>ЕРСТВ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  <w:t xml:space="preserve"> НА ФИНАНСИТ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ru-RU"/>
                            </w:rPr>
                            <w:t>АГЕНЦИЯ ПО ОБЩЕСТВЕНИ ПОРЪЧК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284"/>
                        <w:tab w:val="center" w:pos="3705" w:leader="none"/>
                      </w:tabs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  <w:t>МИНИСТ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bg-BG"/>
                      </w:rPr>
                      <w:t>ЕРСТВО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  <w:t xml:space="preserve"> НА ФИНАНСИТЕ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ru-RU"/>
                      </w:rPr>
                      <w:t>АГЕНЦИЯ ПО ОБЩЕСТВЕНИ ПОРЪЧ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240" w:after="0"/>
      <w:ind w:left="-741" w:hanging="0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</w:rPr>
    </w:r>
  </w:p>
  <w:p>
    <w:pPr>
      <w:pStyle w:val="Normal"/>
      <w:autoSpaceDE w:val="false"/>
      <w:spacing w:lineRule="auto" w:line="240" w:before="240" w:after="0"/>
      <w:ind w:left="-741" w:firstLine="228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Изх. номер: </w:t>
    </w:r>
    <w:r>
      <w:rPr>
        <w:rFonts w:cs="Times New Roman CYR" w:ascii="Times New Roman CYR" w:hAnsi="Times New Roman CYR"/>
        <w:color w:val="000000"/>
        <w:sz w:val="22"/>
      </w:rPr>
      <w:t>КСИ-31</w:t>
    </w:r>
  </w:p>
  <w:p>
    <w:pPr>
      <w:pStyle w:val="Normal"/>
      <w:autoSpaceDE w:val="false"/>
      <w:spacing w:lineRule="auto" w:line="240" w:before="240" w:after="0"/>
      <w:ind w:left="-741" w:firstLine="228"/>
      <w:jc w:val="left"/>
      <w:rPr/>
    </w:pPr>
    <w:r>
      <w:rPr>
        <w:rFonts w:cs="Times New Roman CYR" w:ascii="Times New Roman CYR" w:hAnsi="Times New Roman CYR"/>
        <w:color w:val="000000"/>
        <w:sz w:val="22"/>
        <w:lang w:val="en-US"/>
      </w:rPr>
      <w:t>Дата:</w:t>
    </w:r>
    <w:r>
      <w:rPr>
        <w:rFonts w:cs="Times New Roman CYR" w:ascii="Times New Roman CYR" w:hAnsi="Times New Roman CYR"/>
        <w:color w:val="000000"/>
        <w:sz w:val="22"/>
      </w:rPr>
      <w:t xml:space="preserve"> 17.03.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334333931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АОП</dc:creator>
  <dc:description/>
  <cp:keywords/>
  <dc:language>en-US</dc:language>
  <cp:lastModifiedBy>Emil Tonchev</cp:lastModifiedBy>
  <cp:lastPrinted>2017-03-17T08:37:00Z</cp:lastPrinted>
  <dcterms:modified xsi:type="dcterms:W3CDTF">2017-03-20T06:47:00Z</dcterms:modified>
  <cp:revision>2</cp:revision>
  <dc:subject/>
  <dc:title>М И Н И С Т Ъ Р:</dc:title>
</cp:coreProperties>
</file>